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ם בוררות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ו החתומים מטה מתחייבים ומקבלים עלינו את בית הדין לממונות </w:t>
      </w:r>
      <w:r>
        <w:rPr>
          <w:sz w:val="22"/>
          <w:szCs w:val="22"/>
          <w:rtl w:val="true"/>
        </w:rPr>
        <w:t xml:space="preserve">________________ </w:t>
      </w:r>
      <w:r>
        <w:rPr>
          <w:sz w:val="22"/>
          <w:sz w:val="22"/>
          <w:szCs w:val="22"/>
          <w:rtl w:val="true"/>
        </w:rPr>
        <w:t>בתור בורר מוסכם על פי הסעיפים הבאים</w:t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יפסוק ויכריע בתביע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בתביעות ההדדיות כמפורט בכתב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 בכל נושא אחר הקשור לנושא הבוררות אשר יע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חד הצדד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פשרה קרובה לדין או על פי פשרה ואפילו לפנים משור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כרעה תהי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רוב דעות גם בפש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ריגה מנושא התביעה תהיה רק בהסכמת כל הצדדים בקנין ובשטר בוררות מתוק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יהיה רשאי להוציא צו הצה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 בי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 מנ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 עי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טות ביניים עד לפסק הסופי וכל סעד אחר קבוע או זמני כפי שיראה לעיני הדי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יהיה רשאי לקיים תחילת דין ולקבל עדים בליל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יכריע גם בתשלומי גרמא ומניעת רוו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יקול 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דדים מסכימים לשלם מרצונם הטוב ומודים שחייבים בתשלום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דדים רשאים לטעון בעצמ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אמצעות טוענים רבנײ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עורכי דין לאחר מתן יפוי כח כ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בכך בכדי לפטור את הצדדים מהופעה אישית מדיון אלא בהחלטה מפורשת מראש של בית הדי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מוסמך להגביל את זמן הדיונ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יקול 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ייראה לבית הדין שהצדדים מיצו את טענותיה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מוסמך לחייב הוצאות משפט כפי שיקבע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ן תשלום הוצאות לעדים ו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David"/>
        </w:rPr>
      </w:pPr>
      <w:r>
        <w:rPr>
          <w:rFonts w:ascii="Arial" w:hAnsi="Arial" w:cs="David"/>
          <w:rtl w:val="true"/>
        </w:rPr>
        <w:t>הצדדים מקבלי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קיימי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וררות זה ואת 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/>
          <w:rtl w:val="true"/>
        </w:rPr>
        <w:t xml:space="preserve"> שינתן </w:t>
      </w:r>
      <w:r>
        <w:rPr>
          <w:rFonts w:ascii="Arial" w:hAnsi="Arial" w:cs="David"/>
          <w:rtl w:val="true"/>
        </w:rPr>
        <w:t>ע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יוביו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י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ית הדין מוסמך להצמיד את סכומי החיוב ל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לר או לכל מדד אחר התואם את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רוך ריאלי של החיובים הנפ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צעי אכיפה יעיל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דדים מסמיכים את בית הדין להזמין ולקבל חוות דעת של מומחה חיצוני כפי ראות עיני הדי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יינים רשאים לפסוק לפי חוות דעתם של אותם מומח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עלי מקצ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תומים מטה מתחייבים לשלם את שכרם של המומח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עלי מק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החלטת בית הדי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cs="David"/>
          <w:rtl w:val="true"/>
        </w:rPr>
        <w:t>באם אחד מהחתומים 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ים חברה או עמותה או גוף וכיוצא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דם המופיע בשם 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עניין הקשור ל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 החותם כי יש לו סמכות מלאה מכל בחינה 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דיין בנושא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כי חתימתו בזה מחייבת לכל דבר 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דה ויתברר שאינ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הוא מתחייב ונוטל על עצמו אישית את כל החיובים הנובעים משטר בוררות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 להחלטת 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5" w:hanging="360"/>
        <w:contextualSpacing/>
        <w:rPr>
          <w:rFonts w:cs="David"/>
        </w:rPr>
      </w:pPr>
      <w:r>
        <w:rPr>
          <w:rFonts w:ascii="Arial" w:hAnsi="Arial" w:cs="David"/>
          <w:rtl w:val="true"/>
        </w:rPr>
        <w:t>בית הדין מוסמך לקבוע חוב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פעה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חור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/>
          <w:rtl w:val="true"/>
        </w:rPr>
        <w:t xml:space="preserve">ל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וסמך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צפה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פרעה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 זאת בכפוף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חויב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אחד מחברי בית הדין הקבוע שבפניהם נפתח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שתתף בישיבה מישיבות בית הד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סמך הדיין שנותר מההרכב הראשו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סכמת הצדדים להמשיך בדיונים לב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עקב נבצרות קבועה להחליפם ולצרף אליו דײ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דײנ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חרים כדי להשלים את ההרכב לדיו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מתן פסק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המופיע בפירוט בתקנון איגוד בתי ה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בית הדין הסמכות המלאה והבלעדית לפ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היר או לשנות את הקשור להחלטות בית הדין ולפסקיו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צדדים מוותרים מראש על הופעת הרבנ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בירור לפני כל מוסד משפטי הן בתורת נתבעים והן בתורת 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חלים על כל תביעת ממון שיכולה להם עליהם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ית הדין מוסמך לערוך דיונים במעמד צד אחד במקרה שהצד הנעדר הוזמן ולא הופיע ויש חשש הפסד לצד השני או בנסיבות של צורך דחוף בהוצאת צו 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 בית הדין מוסמך לחייב הוצאות על צו זמני שהוצא לשווא או לשקול הפקדת פיקד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 שאחד הצדדים בשיטתיות לא מופיע לדיונים ידון בית הדין בהיעדר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ית הדין יכול להחליט לפי ראות עיניו על קבלת פסולי 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 צד אחד שלא בנוכחות הצד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 טענותיהם בכתב או ב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יוכלו לקבל עדות שלא בפני בעל דין או להוציא פסק דין בלי לשמוע 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 כפי שיקול דעתם כפי שימצאו לנכו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הי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לא תהיה זכות ערעור על פסק זה על פי התקנון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גוד בתי הדין לממונות ב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נמצא במזכירות האיגוד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יש לסמן את המסלול הרצוי</w:t>
      </w:r>
      <w:r>
        <w:rPr>
          <w:rFonts w:cs="David" w:ascii="David" w:hAnsi="David"/>
          <w:rtl w:val="true"/>
        </w:rPr>
        <w:t xml:space="preserve">)   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דדים מודים כי קראו את סדרי הדין בשטר זה ובתקנון האיגוד ומקבלים אותם על עצמם ומתחייבים לנהוג על פיה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דדים מודים כי קיבלו על עצמם על כל ההסכם כאן בקניין סודר בבית דין חשוב מעכשיו כפי תיקון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אופן המועיל ביותר בביטול כל המודעות ודלא כאסמכתא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חומר כל התנאים וכחומר כל השטרות על כל הדברים הנזכרים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דין תורה וה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חוק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צדדים מקבלים על עצמם לשלם את מלא תשלומי האג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זכי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וראת בית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ול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חתו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bidi/>
          <w:rtlGutter/>
          <w:docGrid w:type="default" w:linePitch="10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ascii="Arial" w:hAnsi="Arial"/>
          <w:rtl w:val="true"/>
        </w:rPr>
        <w:t>תאריך</w:t>
      </w:r>
      <w:r>
        <w:rPr>
          <w:rtl w:val="true"/>
        </w:rPr>
        <w:t>:_______________(____/____/___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formProt w:val="false"/>
          <w:textDirection w:val="lrTb"/>
          <w:bidi/>
          <w:bidi/>
          <w:rtlGutter/>
          <w:docGrid w:type="default" w:linePitch="100" w:charSpace="0"/>
        </w:sectPr>
      </w:pP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________________</w:t>
      </w:r>
    </w:p>
    <w:p>
      <w:pPr>
        <w:pStyle w:val="Normal"/>
        <w:spacing w:lineRule="auto" w:line="240"/>
        <w:ind w:left="36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</w:t>
      </w:r>
      <w:r>
        <w:rPr>
          <w:rFonts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ז</w:t>
      </w:r>
      <w:r>
        <w:rPr>
          <w:rFonts w:ascii="Arial" w:hAnsi="Arial"/>
          <w:sz w:val="22"/>
          <w:szCs w:val="22"/>
          <w:rtl w:val="true"/>
        </w:rPr>
        <w:t>._________________</w:t>
      </w:r>
      <w:bookmarkStart w:id="0" w:name="_GoBack"/>
      <w:bookmarkEnd w:id="0"/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ייל</w:t>
      </w:r>
      <w:r>
        <w:rPr>
          <w:sz w:val="22"/>
          <w:szCs w:val="22"/>
          <w:rtl w:val="true"/>
        </w:rPr>
        <w:t>:______________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spacing w:lineRule="auto" w:line="240"/>
        <w:ind w:left="1440" w:hanging="0"/>
        <w:rPr>
          <w:rFonts w:ascii="Arial" w:hAnsi="Arial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________________</w:t>
      </w:r>
    </w:p>
    <w:p>
      <w:pPr>
        <w:pStyle w:val="Normal"/>
        <w:spacing w:lineRule="auto" w:line="240"/>
        <w:ind w:left="180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</w:t>
      </w:r>
      <w:r>
        <w:rPr>
          <w:rFonts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ז</w:t>
      </w:r>
      <w:r>
        <w:rPr>
          <w:rFonts w:ascii="Arial" w:hAnsi="Arial"/>
          <w:sz w:val="22"/>
          <w:szCs w:val="22"/>
          <w:rtl w:val="true"/>
        </w:rPr>
        <w:t>._________________</w:t>
      </w:r>
    </w:p>
    <w:p>
      <w:pPr>
        <w:pStyle w:val="Normal"/>
        <w:spacing w:lineRule="auto" w:line="240"/>
        <w:ind w:left="180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spacing w:lineRule="auto" w:line="240"/>
        <w:ind w:left="180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spacing w:lineRule="auto" w:line="240"/>
        <w:ind w:left="1800" w:hanging="0"/>
        <w:rPr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ייל</w:t>
      </w:r>
      <w:r>
        <w:rPr>
          <w:sz w:val="22"/>
          <w:szCs w:val="22"/>
          <w:rtl w:val="true"/>
        </w:rPr>
        <w:t>:______________</w:t>
      </w:r>
    </w:p>
    <w:p>
      <w:pPr>
        <w:pStyle w:val="Normal"/>
        <w:spacing w:lineRule="auto" w:line="240"/>
        <w:ind w:left="1800" w:hanging="0"/>
        <w:rPr/>
      </w:pP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_______________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bidi/>
          <w:bidi/>
          <w:rtlGutter/>
          <w:docGrid w:type="default" w:linePitch="100" w:charSpace="0"/>
        </w:sectPr>
      </w:pP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20"/>
        <w:szCs w:val="20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איגוד בתי הדין לממונות ב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18"/>
        <w:szCs w:val="18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מזכירות האיגוד</w:t>
    </w:r>
    <w:r>
      <w:rPr>
        <w:b/>
        <w:color w:val="0B5394"/>
        <w:sz w:val="20"/>
        <w:szCs w:val="20"/>
        <w:rtl w:val="true"/>
      </w:rPr>
      <w:t xml:space="preserve">: </w:t>
    </w:r>
    <w:r>
      <w:rPr>
        <w:b/>
        <w:color w:val="0B5394"/>
        <w:sz w:val="18"/>
        <w:szCs w:val="18"/>
      </w:rPr>
      <w:t>054-2536095</w:t>
    </w:r>
    <w:r>
      <w:rPr>
        <w:b/>
        <w:color w:val="0B5394"/>
        <w:sz w:val="18"/>
        <w:szCs w:val="18"/>
        <w:rtl w:val="true"/>
      </w:rPr>
      <w:t xml:space="preserve"> | </w:t>
    </w:r>
    <w:hyperlink r:id="rId1">
      <w:r>
        <w:rPr>
          <w:rStyle w:val="InternetLink"/>
          <w:b/>
          <w:sz w:val="18"/>
          <w:szCs w:val="18"/>
        </w:rPr>
        <w:t>igudbatedin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20"/>
        <w:szCs w:val="20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איגוד בתי הדין לממונות ב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18"/>
        <w:szCs w:val="18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מזכירות האיגוד</w:t>
    </w:r>
    <w:r>
      <w:rPr>
        <w:b/>
        <w:color w:val="0B5394"/>
        <w:sz w:val="20"/>
        <w:szCs w:val="20"/>
        <w:rtl w:val="true"/>
      </w:rPr>
      <w:t xml:space="preserve">: </w:t>
    </w:r>
    <w:r>
      <w:rPr>
        <w:b/>
        <w:color w:val="0B5394"/>
        <w:sz w:val="18"/>
        <w:szCs w:val="18"/>
      </w:rPr>
      <w:t>054-2536095</w:t>
    </w:r>
    <w:r>
      <w:rPr>
        <w:b/>
        <w:color w:val="0B5394"/>
        <w:sz w:val="18"/>
        <w:szCs w:val="18"/>
        <w:rtl w:val="true"/>
      </w:rPr>
      <w:t xml:space="preserve"> | </w:t>
    </w:r>
    <w:hyperlink r:id="rId1">
      <w:r>
        <w:rPr>
          <w:rStyle w:val="InternetLink"/>
          <w:b/>
          <w:sz w:val="18"/>
          <w:szCs w:val="18"/>
        </w:rPr>
        <w:t>igudbatedi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68605</wp:posOffset>
          </wp:positionV>
          <wp:extent cx="925195" cy="79946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Times New Roman"/>
        <w:color w:val="0B5394"/>
        <w:sz w:val="48"/>
        <w:sz w:val="48"/>
        <w:szCs w:val="48"/>
        <w:rtl w:val="true"/>
      </w:rPr>
      <w:t>איגוד בתי הדין לממונות בישר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68605</wp:posOffset>
          </wp:positionV>
          <wp:extent cx="925195" cy="799465"/>
          <wp:effectExtent l="0" t="0" r="0" b="0"/>
          <wp:wrapNone/>
          <wp:docPr id="2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Times New Roman"/>
        <w:color w:val="0B5394"/>
        <w:sz w:val="48"/>
        <w:sz w:val="48"/>
        <w:szCs w:val="48"/>
        <w:rtl w:val="true"/>
      </w:rPr>
      <w:t>איגוד בתי הדין לממונות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73e"/>
    <w:pPr>
      <w:widowControl/>
      <w:bidi w:val="1"/>
      <w:spacing w:lineRule="auto" w:line="276" w:before="0" w:after="200"/>
      <w:jc w:val="both"/>
    </w:pPr>
    <w:rPr>
      <w:rFonts w:ascii="Calibri" w:hAnsi="Calibri" w:eastAsia="Calibri" w:cs="David" w:asciiTheme="minorHAnsi" w:eastAsiaTheme="minorHAnsi" w:hAnsiTheme="minorHAns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9342e2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7d8a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rsid w:val="009342e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d87d8a"/>
    <w:rPr>
      <w:rFonts w:ascii="Calibri Light" w:hAnsi="Calibri Light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9342e2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1" w:customStyle="1">
    <w:name w:val="כותרת 1 תו"/>
    <w:basedOn w:val="DefaultParagraphFont"/>
    <w:link w:val="Heading1"/>
    <w:uiPriority w:val="9"/>
    <w:qFormat/>
    <w:rsid w:val="009342e2"/>
    <w:rPr>
      <w:rFonts w:ascii="Calibri Light" w:hAnsi="Calibri Light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Style11" w:customStyle="1">
    <w:name w:val="כותרת עליונה תו"/>
    <w:basedOn w:val="DefaultParagraphFont"/>
    <w:link w:val="Header"/>
    <w:uiPriority w:val="99"/>
    <w:qFormat/>
    <w:rsid w:val="00e4322d"/>
    <w:rPr/>
  </w:style>
  <w:style w:type="character" w:styleId="Style12" w:customStyle="1">
    <w:name w:val="כותרת תחתונה תו"/>
    <w:basedOn w:val="DefaultParagraphFont"/>
    <w:link w:val="Footer"/>
    <w:uiPriority w:val="99"/>
    <w:qFormat/>
    <w:rsid w:val="00e4322d"/>
    <w:rPr/>
  </w:style>
  <w:style w:type="character" w:styleId="InternetLink">
    <w:name w:val="Hyperlink"/>
    <w:basedOn w:val="DefaultParagraphFont"/>
    <w:uiPriority w:val="99"/>
    <w:unhideWhenUsed/>
    <w:rsid w:val="00692e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e55"/>
    <w:pPr>
      <w:spacing w:lineRule="auto" w:line="254" w:before="0" w:after="160"/>
      <w:ind w:left="720" w:hanging="0"/>
      <w:contextualSpacing/>
      <w:jc w:val="left"/>
    </w:pPr>
    <w:rPr>
      <w:rFonts w:cs="Arial" w:cstheme="minorBid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432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e432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dbatedin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gudbated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93</Words>
  <Characters>3470</Characters>
  <CharactersWithSpaces>4155</CharactersWithSpaces>
  <Paragraphs>8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8:00Z</dcterms:created>
  <dc:creator>ניר אביב</dc:creator>
  <dc:description/>
  <dc:language>en-US</dc:language>
  <cp:lastModifiedBy>USER</cp:lastModifiedBy>
  <dcterms:modified xsi:type="dcterms:W3CDTF">2019-02-0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